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 / ..... / 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................... VERGİ DAİRESİ MÜDÜRLÜĞÜ'NE, </w:t>
        <w:br/>
        <w:b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br/>
        <w:t>Dairenizin .................... T.C. kimlik numaralı mükellefinizim.</w:t>
        <w:br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ıma düzenlenen .................... tarih ve ..... sayılı ceza ihbarnamesi ile kesilip .................... tarihinde tebliğ olunan .................... cezasının 213 Sayılı Vergi Usul Kanunu’nun 376’ncı maddesine göre indirimli ödemek istiyorum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öz konusu madde hükmünden yararlandırılmam için gerekli işlemlerin yapılmasını saygılarımla arz ederim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 / ..... / 201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 / Soyad / Ünvan / İmza</w:t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Ek: </w:t>
      </w:r>
      <w:r>
        <w:rPr>
          <w:rFonts w:cs="Arial" w:ascii="Arial" w:hAnsi="Arial"/>
          <w:color w:val="000000"/>
          <w:sz w:val="22"/>
          <w:szCs w:val="22"/>
        </w:rPr>
        <w:br/>
        <w:t>Ceza İhbarnamesi fotokopi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1"/>
      <w:outlineLvl w:val="2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19:00Z</dcterms:created>
  <dc:creator>M.BAŞER</dc:creator>
  <dc:description/>
  <cp:keywords/>
  <dc:language>en-US</dc:language>
  <cp:lastModifiedBy>MEHMET MİRİOĞLU</cp:lastModifiedBy>
  <dcterms:modified xsi:type="dcterms:W3CDTF">2019-07-10T06:31:00Z</dcterms:modified>
  <cp:revision>4</cp:revision>
  <dc:subject/>
  <dc:title/>
</cp:coreProperties>
</file>